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 О   РУКОВОДСТВЕ   ОБРАЗОВАТЕЛЬНОГО  УЧРЕЖ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УКОВОДИТЕЛЯХ   ПОДРАЗДЕЛЕНИЙ   И   ПРЕПОДАВАТЕЛЯХ     </w:t>
      </w:r>
    </w:p>
    <w:p>
      <w:pPr>
        <w:pStyle w:val="Normal"/>
        <w:jc w:val="center"/>
        <w:rPr/>
      </w:pPr>
      <w:r>
        <w:rPr>
          <w:b/>
        </w:rPr>
        <w:t>на 01.01.2020</w:t>
      </w:r>
      <w:r>
        <w:rPr/>
        <w:t xml:space="preserve"> года</w:t>
      </w:r>
    </w:p>
    <w:tbl>
      <w:tblPr>
        <w:tblW w:w="12845" w:type="dxa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49"/>
        <w:gridCol w:w="1527"/>
        <w:gridCol w:w="1827"/>
        <w:gridCol w:w="1397"/>
        <w:gridCol w:w="1397"/>
        <w:gridCol w:w="1700"/>
        <w:gridCol w:w="1005"/>
        <w:gridCol w:w="28"/>
        <w:gridCol w:w="977"/>
        <w:gridCol w:w="28"/>
        <w:gridCol w:w="974"/>
        <w:gridCol w:w="57"/>
        <w:gridCol w:w="1049"/>
        <w:gridCol w:w="130"/>
      </w:tblGrid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штатному расписанию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ля совместителей)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те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на служебного и домашн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ля ректора, проректоров и главного бухгалтера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кое уч. заведение окончил и ког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ьность по диплому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тся в аспирантуре, докторантур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какого года, соискатели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ы на производстве по специальности (лет)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ое звание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мяшкин Григорий Михайло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тор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тор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95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ровский с/х институт 1987 г. Экономист-организатор с/х пр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тор экономических нау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фессор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 Мария Валерьевна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ректор по учебно-методической и научной работе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ректор по учебно-методической и научной работе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95-14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сковский гос. универ. прикладной биотехнологии, 2000 г., Технология молока и молочных проду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дидат технических нау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хайлова Александра Владимировна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ьник хозяйственного отдела 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хозяйственного отдела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95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ыктГУ 1984 г. Филоло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оздеева Оксана Петровна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. 319517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 филиал Вятской государственной сельскохозяйственной академии, 2005 г., Бухгалтерский учет, анализ и аудит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блиевский Игорь Анатолье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. отделом компьютеризации и ТСО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. отделом компьютеризации и ТСО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9517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ыктывкарский ГУ 1996 г. Физик-математ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йбле Ольга Геннадьевна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. производством столовой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. производством столовой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9514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 филиал Вятской государственной сельскохозяйственной академии, 2013 г., Бухгалтерский учет, анализ и аудит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чева Оксана Анатольевна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. общежитием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. общежитием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1517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ГБОУ ВО «Ижевская государственная сельскохозяйственная академия», 2017 г., Экономика  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орско-преподаватель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) </w:t>
            </w:r>
            <w:r>
              <w:rPr>
                <w:b/>
                <w:bCs/>
                <w:sz w:val="20"/>
              </w:rPr>
              <w:t>штатные</w:t>
            </w:r>
            <w:r>
              <w:rPr>
                <w:sz w:val="20"/>
              </w:rPr>
              <w:t xml:space="preserve"> (работающие на полную ставку)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1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деев Дмитрий Викторо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преподаватель кафедры экономики, менеджмента и агробизнеса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преподаватель кафедры экономики, менеджмента и агробизнеса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95-14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ГБОУ ВПО «Вятская государственная сельскохозяйственная академия», 2005, Бухгалтерский учет, анализ и ауд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дидат экономических наук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2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чин Сергей Ивано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преподаватель кафедры НТП и организации производства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преподаватель кафедры НТП и организации производства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95-14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ровский с/х институт 1989 г. Ученый агрон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дидат сельскохозяйственных наук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цент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) </w:t>
            </w:r>
            <w:r>
              <w:rPr>
                <w:b/>
                <w:sz w:val="20"/>
              </w:rPr>
              <w:t>внутренние совместители</w:t>
            </w:r>
            <w:r>
              <w:rPr>
                <w:sz w:val="20"/>
              </w:rPr>
              <w:t xml:space="preserve"> (работающие на неполную ставку)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1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мяшкин Григорий Михайло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кафедрой «Экономики, менеджмента и агробизнес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ктор 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95-18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ровский с/х институт 1987 г. Экономист-организатор с/х пр-ва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тор экономических наук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фессор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2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деев Дмитрий Викторо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кафедрой «НТП и организации производства»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преподаватель кафедры экономики, менеджмента и агробизнеса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95-14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ГБОУ ВПО «Вятская государственная сельскохозяйственная академия», 2005, Бухгалтерский учет, анализ и ауд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дидат экономических наук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.3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здеева Оксана Петровна 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кафедры экономики, менеджмента и агробизнеса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95-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 филиал Вятской государственной сельскохозяйственной академии, 2005 г., Бухгалтерский учет, анализ и аудит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.4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блиевский Игорь Анатолье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кафедры Экономики, менеджмента и агробизнеса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. отделом компьютеризации и ТСО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95-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ыктГУ 1996 г. Физик. Преподаватель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5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 Мария Валерьевна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преподаватель кафедры НТП и организации производства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ректор по учебно-методической и научной рабо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95-14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сковский гос. универ. прикладной биотехнологии, 2000 г., Технология молока и молочных проду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дидат технических наук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9:00Z</dcterms:created>
  <dc:creator>Калинин Михаил</dc:creator>
  <dc:description/>
  <cp:keywords/>
  <dc:language>en-US</dc:language>
  <cp:lastModifiedBy>Пользователь Windows</cp:lastModifiedBy>
  <cp:lastPrinted>2017-12-11T14:02:00Z</cp:lastPrinted>
  <dcterms:modified xsi:type="dcterms:W3CDTF">2020-06-19T07:27:00Z</dcterms:modified>
  <cp:revision>6</cp:revision>
  <dc:subject/>
  <dc:title>Таблица № 1</dc:title>
</cp:coreProperties>
</file>