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Утверждаю: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jc w:val="both"/>
        <w:rPr/>
      </w:pPr>
      <w:r>
        <w:rPr/>
        <w:t>Ректор ФГБОУ ИПКК АПК РК</w:t>
      </w:r>
    </w:p>
    <w:p>
      <w:pPr>
        <w:pStyle w:val="Normal"/>
        <w:widowControl w:val="false"/>
        <w:autoSpaceDE w:val="false"/>
        <w:ind w:left="54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jc w:val="both"/>
        <w:rPr/>
      </w:pPr>
      <w:r>
        <w:rPr/>
        <w:t>__________________ Г.М. Семяшкин</w:t>
      </w:r>
    </w:p>
    <w:p>
      <w:pPr>
        <w:pStyle w:val="Normal"/>
        <w:widowControl w:val="false"/>
        <w:autoSpaceDE w:val="false"/>
        <w:ind w:left="54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jc w:val="both"/>
        <w:rPr/>
      </w:pPr>
      <w:r>
        <w:rPr/>
        <w:t>«___»________________________ г.</w:t>
      </w:r>
    </w:p>
    <w:p>
      <w:pPr>
        <w:pStyle w:val="Normal"/>
        <w:widowControl w:val="false"/>
        <w:autoSpaceDE w:val="false"/>
        <w:ind w:left="54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/>
        <w:t>внутреннего трудового распорядка федерального государственного бюджетного образовательного учреждения дополнительного профессионального образования «Институт переподготовки и повышения квалификации работников агропромышленного комплекса Республики Коми» (ФГБОУ ИПКК АПК Р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ми Правилами внутреннего трудового распорядка (далее - Правила) устанавливается единый трудовой распорядок у ФГБОУ ИПКК АПК РК (далее - Работода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Действие Правил распространяется на всех работников, работающих у Работодателя на основании заключенных трудовых договоров, за исключением положений, определяющих единый режим труда и отдыха в отношении работников, которым в соответствии с трудовыми договорами (соглашениями к трудовым договорам) установлен отличающийся от единого режим труда и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ОРЯДОК ПРИЕМА РАБОТНИКОВ НА РАБО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снованием для приема на работу к Работодателю служит трудовой договор, заключаемый с лицом, обратившимся с соответствующим письменным заявлением и предъявившим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Паспорт или иной документ, удостоверяющий личность: временное удостоверение личности гражданина РФ, удостоверение беженца в РФ, вид на жительство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2. Надлежащим образом оформленная </w:t>
      </w:r>
      <w:hyperlink r:id="rId2">
        <w:r>
          <w:rPr>
            <w:rStyle w:val="InternetLink"/>
            <w:color w:val="0000FF"/>
          </w:rPr>
          <w:t>трудовая книжка</w:t>
        </w:r>
      </w:hyperlink>
      <w:r>
        <w:rPr/>
        <w:t>, за исключением случаев, ког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1. Работник поступает на работу на условиях совмест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2. Трудовой договор заключается лицом, поступающим на работу вперв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3. Трудовая книжка у лица, поступающего на работу, отсутствует (например, в связи с утратой) либо непригодна к дальнейшему использованию по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Страховое свидетельство государственного пенсионного страхования, за исключением случая, когда трудовой договор заключается лицом, поступающим на работу вперв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Документы воинского учета, за исключением случая, когда лицо, поступающее на работу, не является военнообязанным (не подлежит призыву на военную служб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Документ об образовании, о квалификации или наличии у лица, поступающего на работу, специальных зн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едставленные лицом, поступающим на работу, документы подлежат предварительной проверке ответственным за ведение кадрового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и появлении сомнений в подлинности документов или содержащихся в них сведений направляется запрос организации (учреждению, предприятию), выдавшей соответствующий документ. От лица, поступающего на работу, в этой связи запрашиваются письменные объяснения. До получения документального подтверждения подлинности документов (сведений), вызывающих сомнения, процедура заключения трудового договора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Лицу, поступающему на работу, может быть отказано в заключении трудового договора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Лицо, поступающее на работу, не достигло возраста 16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У лица, поступающего на работу, имеются документально подтвержденные медицинские противопоказания для выполнения работы (трудовой функции), которую ему предполагается поручить в соответствии с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В отношении лица, поступающего на работу, действует приговор суда о лишении права занимать определенные должности (заниматься определенной деятельностью) в соответствии с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4. В отношении лица, поступающего на работу, действует постановление уполномоченного органа (должностного лица) об административном наказании, исключающем возможность исполнения соответствующих обязанностей в соответствии с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5. Отсутствие у лица, поступающего на работу, документа об образовании (квалификации) или о наличии специальных знаний, если выполнение поручаемой в соответствии с трудовым договором работы (трудовой функции) требует таких знаний в соответствии с федеральным законом или иным нормативно-правовым а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6. Истек срок действия (приостановлено действие на срок свыше необходимого для документального оформления приема на работу) специального права (лицензии, права на управление транспортным средством и др.) либо лицо, поступающее на работу, лишено такого специального права, вследствие чего невозможно выполнение поручаемой ему работы (трудовой фун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Если никаких правовых препятствий для заключения трудового договора не выявлено, лицо, поступающее на работу, и Работодатель приступают к согласованию условий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Трудовой договор заключается в письменной форме в двух экземплярах. Трудовой договор вступает в силу со дня его подписания работником и Работодателем, если иное не предусмотрено эт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В трудовом договоре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1. Сведения о фамилии, имени, отчестве работника и документе, удостоверяющем 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2. Сведения о наименовании работодателя, а также о присвоенном ему идентификационном номере налогоплательщика (ИН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3. Сведения о представителе работодателя, подписавшем трудовой договор, и основании, в силу которого он наделен соответствующими полномоч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4. Сведения о месте и дате заключения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5. Обязательные условия трудового договора. Дополнительные и прочие условия включаются в трудовой договор с согласия работника и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К числу обязательных условий трудового договор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1. Условие о месте работы, предоставляемом работнику для выполнения поручаемой работы (трудовой фун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2. Условие о трудовой функции: работе по должности в соответствии со </w:t>
      </w:r>
      <w:hyperlink r:id="rId3">
        <w:r>
          <w:rPr>
            <w:rStyle w:val="InternetLink"/>
            <w:color w:val="0000FF"/>
          </w:rPr>
          <w:t>штатным расписанием</w:t>
        </w:r>
      </w:hyperlink>
      <w:r>
        <w:rPr/>
        <w:t>, профессии, специальности с указанием квалификации либо конкретном виде поручаемой работнику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3. Условие о дате начала работы работ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4. Условие о сроке действия трудового договора, заключаемого с работником на определенный период, и основаниях для заключения трудового договора на определенный срок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5. Условие об оплате труда работника - с указанием размера тарифной ставки или оклада (должностного оклада), размеров доплаты, надбавок и поощрительных выплат, полагающихся работнику, а также сроков их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6. Условие о режиме рабочего времени и времени отдыха - если в отношении данного работника эти показатели отличаются от общих правил, действующих у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7. Условие о компенсации за тяжелую работу и работу с вредными и (или) опасными условиями труда - если работник принимается на работу в соответствующих условиях (с указанием характеристик условий труда на рабочем мес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8. Условия, определяющие в необходимых случаях характер работы (трудовой функции), поручаемой работнику: подвижной, разъездной, в пути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9. Условие об обязательном социальном страховании работника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При выявлении недостающих сведений их следует внести в трудовой договор на основании соответствующих документов. При выявлении недостающих условий их следует зафиксировать в дополнительном соглашении к трудовому договору, в дальнейшем рассматриваемом в качестве его неотъемлем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О приеме на работу Работодатель издает приказ по кадрам. Приказ о приеме на работу издается на основании трудового договора и объявляется под роспись работнику в течение трех рабочих дней с даты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На основании приказа о приеме на работу в трудовую книжку работника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По письменному заявлению работника Работодатель обязан (в течение трех рабочих дней с даты подачи заявления) безвозмездно выдать работнику надлежащим образом оформленные копии документов, связанных с приемом на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Изменение ранее определенных условий трудового договора допускается на основании письменного соглашения сторон, которое вступает в действие с даты подписания Работником и Работодателем и в дальнейшем рассматривается в качестве неотъемлемой части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ОРЯДОК ПРЕКРАЩЕНИЯ ТРУДОВЫХ ДОГОВОРОВ С РАБОТНИК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екращение трудового договора допускается по основаниям, предусмотренны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Федеральным законодательством о тру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Положением об оплат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Трудовым договором с соответствующим работ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Заключение между работником и Работодателем соглашения о досрочном прекращении трудового договора допускается на основании их предварительной договоренности, подтвержденной документ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оглашение о прекращении трудового договора заключается в письменной форме в двух экземплярах. Соглашение о прекращении трудового договора вступает в силу после подписания работником и Работодателем. В соглашении может быть определена дата вступления его в силу, которая одновременно будет являться и датой прекращения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В период между подписанием соглашения и установленной этим же соглашением датой вступления его в действие каждая сторона вправе отозвать свою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Работник обязан предупредить Работодателя о своем намерении досрочно прекратить (расторгнуть) трудовой договор в письменной форме и не позднее чем за две недели до предполагаемой даты своего уволь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о истечении срока предупреждения работник вправе прекратить работу. На основании письменного предупреждения Работодатель к дате, определенной в качестве последнего дня работы, обязан обеспечить Работнику надлежащий рас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Работодатель обязан предупредить Работника о своем намерении досрочно прекратить трудовой договор в письменной форме под роспись не позднее чем за 7 рабочих дней до предполагаемой даты увольнения. В предупреждении должны содержаться мотивы прекращения трудового договора со ссылкой на пункт (подпункт) части статьи Трудового </w:t>
      </w:r>
      <w:hyperlink r:id="rId4">
        <w:r>
          <w:rPr>
            <w:rStyle w:val="InternetLink"/>
            <w:color w:val="0000FF"/>
          </w:rPr>
          <w:t>кодекса</w:t>
        </w:r>
      </w:hyperlink>
      <w:r>
        <w:rPr/>
        <w:t>, иного федерального закона, нормативного правового акта, содержащего нормы трудового права, пункт коллективного договора или трудового договора, заключенного с данным работ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ри несогласии с мотивами прекращения трудового договора Работник вправе обратиться в суд. Обращение в суд не препятствует прекращению трудового договора по законным основаниям в срок, установленный предуп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9. В случаях, предусмотренных Трудов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>, иным федеральным законом, нормативным правовым актом, содержащим нормы трудового права, пунктом трудового договора, заключенного с данным работником, Работнику предоставляются соответствующие гарантии и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О прекращении трудового договора Работодатель издает приказ по кадрам. Приказ о прекращении трудового договора издается на основании документов, подтверждающих законность и обоснованность увольнения, и объявляется под роспись работнику не позднее даты его увольнения, за исключением случаев, когда работник отсутствует на работе по уважительным причинам либо по причинам, не зависящим от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На основании приказа о прекращении трудового договора в трудовую книжку работника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По письменному заявлению работника Работодатель обязан (в течение трех рабочих дней с даты подачи заявления) безвозмездно выдать работнику надлежащим образом оформленные копии документов, связанных с прекращением трудового договора, а также рекомендательное письмо к новому работод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В последний день работы Работнику выдается под роспись надлежащим образом оформленная трудовая книжка. Выдача трудовой книжки может в зависимости от обстоятельств увольнения производиться иным законным обр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ОСНОВНЫЕ ПРАВА И ОБЯЗАННОСТИ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сновные права и обязанности работника заключаются в 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 Работник имее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1. Изменение и расторжение трудового договора в порядке и на условиях, которые установлены федеральным законодательством о труде, Положением об оплате труда и заключенным с ним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2. Предоставление ему работы, обусловленной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3. Рабочее место, соответствующее государственным нормативным требованиям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4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5. Отдых, установленный россий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6. Полную достоверную информацию об условиях труда и требованиях охраны труда на рабочем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7. Профессиональную подготовку, переподготовку и повышение своей квалификации в порядке, установленном федеральным законодательством о труде и заключенным с ним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8. Объединение, включая право на создание профессиональных союзов и вступление в них для защиты своих трудовых прав, свобод и законных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9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10. Защиту своих трудовых прав, свобод и законных интересов всеми не запрещенными законом способ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11. Разрешение индивидуальных и коллективных трудовых споров, включая право на забастовку, в порядке, установленном федеральным законодательством о тру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12. Возмещение вреда, причиненного ему в связи с исполнением трудовых обязанностей, и компенсацию морального вреда в порядке, установленном федеральным законодательством о тру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13. Социальное страхование в порядке, предусмотренном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2. Работн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2.1. Добросовестно исполнять свои трудовые обязанности, возложенные на него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2.2. Соблюдать правила внутреннего трудового рас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2.3. Соблюдать трудовую дисципл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2.4. Выполнять установленные норм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2.5. Соблюдать требования по охране труда и обеспечению безопасност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2.6. Бережно относиться к имуществу Работодателя, в том числе к имуществу третьих лиц, находящемуся у Работодателя, если последний несет ответственность за сохранность этого имущества, и други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2.7.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имущества третьих лиц, находящегося у Работодателя, если Работодатель несет ответственность за сохранность эт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очие права и обязанности работника определяются Положением об оплате труда, заключенным с ним трудовым договором и соглашениями к трудов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ОСНОВНЫЕ ПРАВА И ОБЯЗАННОСТИ РАБОТОДА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Основные права и обязанности Работодателя состоят в 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. Работод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.1. Заключать, изменять и расторгать трудовые договоры с работниками в порядке и на условиях, которые установлены федеральным законодательством о тру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.2. Вести коллективные переговоры и заключать коллективные догов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.3. Поощрять работников за добросовестный эффективный тр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.4. Требовать от работников исполнения ими трудовых обязанностей и бережного отношения к имуществу Работодателя, в том числе к имуществу третьих лиц, находящемуся у Работодателя, если последний несет ответственность за сохранность этого имущества, и других работников, соблюдения Правил внутреннего трудового рас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.5. Привлекать работников к дисциплинарной и материальной ответственности в порядке, установленном федеральным законодательством о труде, Положением об оплат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.6. Принимать локальные нормативные а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.7.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 Работо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1. Соблюдать трудовое законодательство и иные нормативные правовые акты, содержащие нормы трудового права, локальные нормативные акты, условия Положения об оплате труда, соглашений и трудовых до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2. Предоставлять работникам работу, обусловленную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3. 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5. Обеспечивать работникам равную плату за труд равной ц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6. Выплачивать в полном размере причитающуюся работникам заработную плату в сроки, установленные в соответствии с федеральным законодательством о труде, Положением об оплате труда, Правилами внутреннего трудового распорядка, трудовыми догово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7. Вести коллективные переговоры, а также заключать коллективный договор в порядке, установленном федеральным законодательством о тру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9. Знакомить работников под роспись с принимаемыми локальными нормативными актами, непосредственно связанными с их трудовой деятель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10.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11.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12. Обеспечивать бытовые нужды работников, связанные с исполнением ими трудов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13. Осуществлять обязательное социальное страхование работников в порядке, установленном федеральным законодательством о тру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14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федеральным законодательством о труде,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очие права и обязанности Работодателя определяются Положением об оплате труда, а в отношении конкретных работников - заключенным с ними трудовыми договорами и соглашениями к трудовым догово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ЕДИНЫЙ РЕЖИМ ТРУДА И ОТДЫХ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Режим труда и отдыха - сочетание периодов рабочего времени и времени отдыха, установленное в отношении работников. В соответствии с трудовыми договорами режим труда и отдыха отдельных работников может отличаться от единого режима, распространяющегося на все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Нормальная продолжительность рабочего времени устанавливается равной 40 часам в неделю для мужчин, 36 часов в неделю для женщ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Единый режим труда и отдыха в течение рабочего дня продолжительностью 8 часов 00 минут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1. Для мужчи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чало рабочего дня – 8 часов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ончание рабочего дня - 17 часов 0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2. Для женщи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чало рабочего дня – 8 часов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ончание рабочего дня - 16 часов 0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пятницам с 8 часов 15 минут до 15 часов 4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3. Перерыв для отдыха и питания - с 12 часов 00 минут до 12 часов 45 минут, продолжительностью 45 минут, не включаемый в рабоче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4. Перерывы для подготовки, обслуживания и уборки рабочих мест - 10 минут через каждые два час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5. Нормальная продолжительность рабочего времени сокращается на один час в дни накануне выходных и нерабочих празднич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6. Выходными днями у работников устанавливаются суббота и воскресень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7. Работникам предоставляется ежегодный основной оплачиваемый отпуск продолжительностью 28 календарных дней, ежегодный дополнительный оплачиваемый отпуск продолжительностью 16 календарных дней за работу в районах Крайнего Севера (приравненных к ним местностях) в соответствии с графиком отпуско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ско-преподавательскому составу предоставляется ежегодный основной оплачиваемый отпуск продолжительностью не менее 56 календарных дней, ежегодный дополнительный оплачиваемый отпуск продолжительностью 16 календарных дней за работу в районах Крайнего Севера (приравненных к ним местностях) в соответствии с графиком отпу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8. Отдельные категории работников имеют право на дополнительные оплачиваемые отпуска, продолжительность которых определяется заключенными с ними трудовыми догово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ПРИМЕНЯЕМЫЕ К РАБОТНИКАМ МЕРЫ ПООЩР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Применение Работодателем мер поощрения за особые отличия в труде осуществляется на основании личного решения либо по ходатайству непосредственного руководителя соответствующе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О поощрении работника Работодателем издается приказ по кадрам. На основании приказа в трудовую книжку работника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Работодателем могут быть применены к работникам следующие меры поощр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1. Объявление благодар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2. Награждение ценным подар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3. Награждение денежной прем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5. Повышение в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6. Снятие ранее объявленного дисциплинарного взыскания до истечения 12-месячного срока с даты его объ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8. ПРИМЕНЯЕМЫЕ К РАБОТНИКАМ МЕРЫ ВЗЫСК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Общий порядок применения дисциплинарных взысканий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1. Получение в течение двух рабочих дней письменных объяснений от работника в связи с совершением дисциплинарного проступ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2. Составление акта об отказе работника от представления письменных объяс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3. Установление вины работника на основании письменных объяснений или, в случае отказа от их представления на основании материалов внутреннего рас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4. Определение вида дисциплинарного взыскания, адекватного тяжести совершенного работником проступ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5. Подготовку проекта приказа (распоряжения) о наказании работника на основе соответству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6. Объявление приказа (распоряжения) о наказании работнику под роспись в течение трех рабочих дней с даты издания, не считая документально подтвержденного времени отсутствия работника на работе (лист временной нетрудоспособности, акт об отстранении от работы и т.п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7. Составление акта об отказе работника от ознакомления с приказом (распоряжени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8. Внесение на основании приказа сведений о дисциплинарном взыскании в трудовую книжку вносится только в случае, если взысканием является увольнение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За каждый совершенный работником дисциплинарный проступок Работодателем может быть применено только одно дисциплинарное взыскание. 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Работник в течение года с даты применения дисциплинарного взыскания, не подвергавшийся новому дисциплинарному взысканию, по истечении указанного срок считается не имеющим дисциплинарного взыскания. В том случае, если до истечения указанного срока дисциплинарное взыскание будет признано сыгравшим свою роль, дисциплинарное взыскание может быть снято с работника, о чем Работодатель издает соответствующий приказ (распоря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Привлечение к дисциплинарной ответственности руководителя или заместителя руководителя структурного подразделения производится Работодателем как по своей инициативе, так и по требованию представительного органа работников (при наличии достаточных основ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Работодателем могут быть применены к работникам следующие виды дисциплинарных взыск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1. За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2. Вы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3. Лишение надбавок (выплат) поощрительного характера на срок до шести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4. Уволь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9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11"/>
      <w:bookmarkEnd w:id="0"/>
      <w:r>
        <w:rPr/>
        <w:t>9.1. Правила вступают в силу со дня подписания Работодателем и действуют бессрочно либо до их отмены, или внесения соответствующих изменений, связанных с изменением в законодательств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Действие Правил распространяется на всех работников независимо от их должности, длительности трудовых отношений с Работодателем, характера выполняемой работы и иных обстоятель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69E6EAF3640185F4957EB68B64B9E1AC9D769644470FA7C655008t3F1H" TargetMode="External"/><Relationship Id="rId3" Type="http://schemas.openxmlformats.org/officeDocument/2006/relationships/hyperlink" Target="consultantplus://offline/ref=9B469E6EAF3640185F4957EB68B64B9E18CDDC68624470FA7C655008t3F1H" TargetMode="External"/><Relationship Id="rId4" Type="http://schemas.openxmlformats.org/officeDocument/2006/relationships/hyperlink" Target="consultantplus://offline/ref=9B469E6EAF3640185F494BEB6FB64B9E1AC9DC6E6B4F2DF0743C5C0A36tBFFH" TargetMode="External"/><Relationship Id="rId5" Type="http://schemas.openxmlformats.org/officeDocument/2006/relationships/hyperlink" Target="consultantplus://offline/ref=9B469E6EAF3640185F494BEB6FB64B9E1AC9DC6E6B4F2DF0743C5C0A36tBFF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8:00Z</dcterms:created>
  <dc:creator>1</dc:creator>
  <dc:description/>
  <dc:language>en-US</dc:language>
  <cp:lastModifiedBy>sekr</cp:lastModifiedBy>
  <dcterms:modified xsi:type="dcterms:W3CDTF">2024-02-01T08:08:00Z</dcterms:modified>
  <cp:revision>2</cp:revision>
  <dc:subject/>
  <dc:title>Утверждаю:</dc:title>
</cp:coreProperties>
</file>