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</w:t>
      </w: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м советом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марта 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 ФГБОУ КИППКР АПК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 марта 2015 г.</w:t>
            </w:r>
          </w:p>
        </w:tc>
      </w:tr>
    </w:tbl>
    <w:p>
      <w:pPr>
        <w:pStyle w:val="Normal"/>
        <w:tabs>
          <w:tab w:val="clear" w:pos="708"/>
          <w:tab w:val="left" w:pos="231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збрании на должность заведующего кафедрой в ФГБОУ ДПО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Институт переподготовки и повышения квалификации работников агропромышленного комплекса Республики Ко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избирается на Ученом совете института путем тайного голосования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заведующего кафедрой может быть избран работник учреждения из числа профессорско-преподавательского состава, прошедших ранее  конкурсный отбор, а  также ректор, проректоры и ученый секретарь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бранию на должность заведующего кафедрой  допускаются лица, имеющие ученую степень доктора и (или) кандидата наук или ученое звание профессора и (или) доцента.  В исключительных случаях может быть избран преподаватель,  не имеющий ученой степени и (или) ученого звания, но имеющий опыт научно-педагогической деятельности не менее 5 (пяти) лет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об избрании на должность заведующего кафедрой  вывешивается на доске информации учреждения не позднее 30 дней до даты избрания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на должность заведующего кафедрой  представляют в Ученый совет, дополнительно к личному делу, имеющемуся в отделе кадров, следующие документы:</w:t>
      </w:r>
    </w:p>
    <w:p>
      <w:pPr>
        <w:pStyle w:val="ListParagraph"/>
        <w:spacing w:before="0" w:after="0"/>
        <w:ind w:lef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е на имя ректора, с просьбой допустить к избранию на должность заведующего кафедрой;</w:t>
      </w:r>
    </w:p>
    <w:p>
      <w:pPr>
        <w:pStyle w:val="ListParagraph"/>
        <w:spacing w:before="0" w:after="0"/>
        <w:ind w:lef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исок опубликованных работ на дату подачи зая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ретенденты на должность заведующего кафедрой  рассматриваются ректоратом и при соответствии документов предъявляемым требованиям, ректор подписывает заявление о допуске к избранию на Ученом сове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а заседании Ученого совета каждый претендент излагает программу совершенствования работы кафедры, принимается решение о включении кандидатуры в бюллетени для тайного голосования и ректор сообщает рекомендацию ректората о предпочтении избрания одного из кандид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ри одном претенденте   на должность заведующего кафедрой  соблюдается указанная выше процедура и тайное голосование проводится по   представленной кандида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В случае,  когда у претендента на должность заведующего кафедрой  заканчивается пятилетний срок избрания по конкурсу, допускается переизбрание его по конкурсу на преподавательскую должность и избрание на должность заведующего кафедрой  на одном Ученом совете, при соблюдении процедуры конкурсного отбора профессорско-преподавательского состава и настоящего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Избрание на должность заведующего кафедрой  производится на 5 (пять)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бранным считается кандидат,  набравший наибольшее число  голосов членов Уче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сле избрания на Ученом совете в   трудовой договор избранного на должность заведующего кафедрой  работника вносятся необходимые  дополнения и  изменения и издается соответствующий приказ рек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В случае реорганизации структуры института и слияния кафедр, заведующим объединенной кафедрой приказом ректора назначается один из работающих заведующих кафедрой,  без повторного избрания на Ученом совете, до  окончания пятилетнего срока с даты  его избрания на занимаемую долж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 создании новой кафедры,  приказом ректора назначается из числа преподавателей института, прошедших конкурсный отбор, исполняющий обязанности заведующего кафедрой на срок не более одного месяца, с последующим избранием на Ученом совете в соответствие с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е допускается назначение исполняющим обязанности заведующего кафедрой  нового работника до избрания его  по конкурсу на преподавательскую долж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ереизбрание на должность заведующего кафедрой  производится в соответствие с указанной процедурой  через каждые 5 (пять)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отоколы счетной комиссии и бюллетени тайного голосования по избранию на должность заведующего кафедрой  хранятся в делах Ученого совета 10 ле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45" w:after="0"/>
      <w:ind w:left="391" w:hanging="357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ind w:left="720" w:hanging="35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3:00Z</dcterms:created>
  <dc:creator>123</dc:creator>
  <dc:description/>
  <cp:keywords/>
  <dc:language>en-US</dc:language>
  <cp:lastModifiedBy>ШИА</cp:lastModifiedBy>
  <cp:lastPrinted>2015-04-20T15:04:00Z</cp:lastPrinted>
  <dcterms:modified xsi:type="dcterms:W3CDTF">2015-04-27T05:53:00Z</dcterms:modified>
  <cp:revision>2</cp:revision>
  <dc:subject/>
  <dc:title>                       МИНИСТЕРСТВО СЕЛЬСКОГО ХОЗЯЙСТВА РОССИЙСКОЙ ФЕДЕРАЦИИ</dc:title>
</cp:coreProperties>
</file>