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                                   </w:t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bookmarkStart w:id="0" w:name="page3"/>
      <w:bookmarkEnd w:id="0"/>
      <w:r>
        <w:rPr>
          <w:rFonts w:cs="Arial" w:ascii="Arial" w:hAnsi="Arial"/>
          <w:color w:val="333333"/>
          <w:sz w:val="28"/>
          <w:szCs w:val="28"/>
        </w:rPr>
        <w:t>Министерство сельского хозяйства Российской Федерации</w:t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Федеральное государственное бюджетное образовательное учреждение дополнительного профессионального образования «Институт переподготовки и повышения квалификации работников АПК Республики Коми»</w:t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Утверждаю:</w:t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Ректор, д.э.н., профессор</w:t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</w:t>
      </w:r>
      <w:r>
        <w:rPr>
          <w:rFonts w:cs="Arial" w:ascii="Arial" w:hAnsi="Arial"/>
          <w:color w:val="333333"/>
          <w:sz w:val="28"/>
          <w:szCs w:val="28"/>
        </w:rPr>
        <w:t>Г.М. Семяшкин____________</w:t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_______________________</w:t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ПОЛОЖЕНИЕ</w:t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/>
      </w:pPr>
      <w:r>
        <w:rPr>
          <w:rFonts w:cs="Arial" w:ascii="Arial" w:hAnsi="Arial"/>
          <w:b/>
          <w:color w:val="333333"/>
          <w:sz w:val="28"/>
          <w:szCs w:val="28"/>
        </w:rPr>
        <w:t>об учебно-производственном центре «АгроОрганики и инновационно-консультационной деятельности»  ФГБОУ ИПКК АПК Республики Коми</w:t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150"/>
        <w:jc w:val="both"/>
        <w:rPr>
          <w:rFonts w:ascii="Arial" w:hAnsi="Arial" w:cs="Arial"/>
          <w:b/>
          <w:b/>
          <w:color w:val="333333"/>
          <w:sz w:val="21"/>
          <w:szCs w:val="21"/>
        </w:rPr>
      </w:pPr>
      <w:r>
        <w:rPr>
          <w:rFonts w:eastAsia="Arial" w:cs="Arial" w:ascii="Arial" w:hAnsi="Arial"/>
          <w:b/>
          <w:color w:val="333333"/>
          <w:sz w:val="21"/>
          <w:szCs w:val="21"/>
        </w:rPr>
        <w:t xml:space="preserve">                                                           </w:t>
      </w:r>
      <w:r>
        <w:rPr>
          <w:rFonts w:cs="Arial" w:ascii="Arial" w:hAnsi="Arial"/>
          <w:b/>
          <w:color w:val="333333"/>
          <w:sz w:val="21"/>
          <w:szCs w:val="21"/>
        </w:rPr>
        <w:t>СЫКТЫВКАР, 2019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sz w:val="28"/>
          <w:szCs w:val="28"/>
        </w:rPr>
        <w:t>утверждено решением ученого Совета института            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320" w:right="2560" w:firstLine="133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\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1. Общие положения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1. Учебно-производственный Центр  «АгроОрганики и иннговационно-консультационной деятельности» в дальнейшем "Центр" создан ФГБОУ ИПКК АПК РК, в дальнейшем именуемой "Учредитель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.2. Центр создан в целях осуществления образовательной, информационной, консультационной, сертификационной деятельности в области органического сельского хозяй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3. Центр является структурным образовательным некоммерческим подразделением Учредителя и осуществляет свою деятельность в соответствии с его уставом и настоящим положение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.4. Центр не является юридическим лицом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5. Штатное расписание Центра и структура управления утверждается Учредителе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6. Территориально Центр размещается по адресу: ( г. Сыктывкар, ул. Ручейная, д.31)]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7.  Образовательная, научно-исследовательская, консультационная и иная деятельность Центра осуществляется в рамках, определенных юридическим статусом Учредител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.8. Вопросы, не урегулированные настоящим положением, решаются в соответствии с уставом Учредителя и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2. Цели и задачи Центр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1. Основной целью Центра является формирование у сельскохозяйственных товаропроизводителей необходимых знаний и практических навыков в области органического сельского хозяйства и производства экологически чистой продук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Основными задачами Центра являютс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1. Формирование учебных программ  обучения в области органического сельского хозяй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2. Обучение руководителей и специалистов по вопросам органического сельского хозяй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3. Повышение интереса со стороны общества  к продукции органического сельского хозяй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3. Основными направлениями деятельности Центра являютс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3.1. Обеспечение высококачественного уровня в развитии и реализации программ Центр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2.  Содействие развитию экологического сельского хозяйства в Республике Ком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2.3.3.  Организация обучающих, консультационных мероприятий по производству органической сельскохозяйственной продук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4. Проведение научных исследований в области органического сельского хозяй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5. Сотрудничество с Национальным органическим Союзом, Союзом органического земледелия и участие в их мероприят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6. Организация подготовки экспертов по сертификации органической продукции и участие в работе сертифицирующм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3.7.  </w:t>
      </w:r>
      <w:r>
        <w:rPr>
          <w:sz w:val="28"/>
          <w:szCs w:val="28"/>
        </w:rPr>
        <w:t xml:space="preserve">Информационно-методическая работа по развитию органического сельского хозяйства  в форме семинаров-практикумов,  консультаций, адресного доведения до хозяйств актуальных материалов, публикаций, передового российского и зарубежного опы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8.  Проведение выездных групповых консультаций (семинаров) для руководителей, специалистов предприятий АПК, фермерских хозяйств,  личных подсобных хозяйств населения.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ка и ведение бухгалтерского, налогового учета, разработка учетной политики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ческое сельское хозяйство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применение программных продуктов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ое регулирование в АПК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ение законодательства РФ и РК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, нормирование и оплата труда в АПК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сельскохозяйственного производства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отрасли растениеводства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ведение, освоение системы севооборотов на сельхозпредприятиях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землепользования юридических и физических лиц, порядок составления документации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тегрированная система защиты растений в интенсивном земледелии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отрасли животноводства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роизводство стада, искусственное осеменение животных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дрение современных технологий организации производства мяса, моло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2.3.9.</w:t>
      </w:r>
      <w:r>
        <w:rPr>
          <w:rFonts w:cs="Tahoma" w:ascii="Tahoma" w:hAnsi="Tahoma"/>
          <w:color w:val="000000"/>
        </w:rPr>
        <w:t xml:space="preserve">   </w:t>
      </w:r>
      <w:r>
        <w:rPr>
          <w:sz w:val="28"/>
          <w:szCs w:val="28"/>
        </w:rPr>
        <w:t>Подготовка информационно-методических материалов по технико-технологическим, экономическим, финансовым, правовым и другим вопросам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sz w:val="28"/>
          <w:szCs w:val="28"/>
        </w:rPr>
        <w:t>2.3.10.  Разработка методических рекомендаций по освоению передового опыта хозяйственной деятельности на предприятиях АПК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Style12"/>
        <w:spacing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22"/>
          <w:szCs w:val="22"/>
        </w:rPr>
        <w:t>2.3.11.</w:t>
      </w:r>
      <w:r>
        <w:rPr>
          <w:sz w:val="22"/>
          <w:szCs w:val="22"/>
        </w:rPr>
        <w:t xml:space="preserve"> Оказание консультационных услуг</w:t>
      </w:r>
      <w:r>
        <w:rPr/>
        <w:t>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бизнес-планов инвестиционных проектов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финансово-хозйяственной деятельности предприятия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качеством продукции сельскохозяйственных товаропроизводителей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опроводительных документов в системе «Меркурий»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ые вопросы деятельности агропредприятий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рыночно-маркетинговой информации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и обслуживание компьютерной и оргтехники, программного обеспечения, настройка локальных сетей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информации в сети Интернет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технологических карт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истемы севооборотов в хозяйствах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кормовых рационов в хозяйствах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организация деятельности системы сельской кооперации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новационные технологии производства продукции растениеводства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новационные технологии производства продукции животноводства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ческое сельское хозяйство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воспроизводства стада крс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заболеваний крс и молодняка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труда и техника безопасности на предприятиях АПК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услуги по заявкам сельхозтоваропроизводителей</w:t>
            </w:r>
          </w:p>
        </w:tc>
      </w:tr>
    </w:tbl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color w:val="000000"/>
        </w:rPr>
      </w:pPr>
      <w:r>
        <w:rPr>
          <w:rStyle w:val="StrongEmphasis"/>
          <w:rFonts w:eastAsia="Tahoma" w:cs="Tahoma" w:ascii="Tahoma" w:hAnsi="Tahoma"/>
          <w:bCs w:val="false"/>
          <w:color w:val="000000"/>
        </w:rPr>
        <w:t xml:space="preserve">  </w:t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Style12"/>
        <w:spacing w:before="0" w:after="0"/>
        <w:jc w:val="both"/>
        <w:textAlignment w:val="baselin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3"/>
        <w:shd w:fill="FFFFFF" w:val="clear"/>
        <w:spacing w:before="375" w:after="225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4C4C4C"/>
          <w:sz w:val="28"/>
          <w:szCs w:val="28"/>
        </w:rPr>
        <w:t xml:space="preserve">     </w:t>
      </w:r>
    </w:p>
    <w:p>
      <w:pPr>
        <w:pStyle w:val="Heading3"/>
        <w:shd w:fill="FFFFFF" w:val="clear"/>
        <w:spacing w:before="375" w:after="225"/>
        <w:textAlignment w:val="baseline"/>
        <w:rPr>
          <w:rFonts w:ascii="Arial" w:hAnsi="Arial" w:cs="Arial"/>
          <w:b w:val="false"/>
          <w:b w:val="false"/>
          <w:bCs w:val="false"/>
          <w:color w:val="4C4C4C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4C4C4C"/>
          <w:sz w:val="28"/>
          <w:szCs w:val="28"/>
        </w:rPr>
        <w:t xml:space="preserve">                       </w:t>
      </w:r>
      <w:r>
        <w:rPr>
          <w:rFonts w:cs="Arial" w:ascii="Arial" w:hAnsi="Arial"/>
          <w:b w:val="false"/>
          <w:bCs w:val="false"/>
          <w:color w:val="4C4C4C"/>
          <w:sz w:val="28"/>
          <w:szCs w:val="28"/>
        </w:rPr>
        <w:t>3. Организация работы Центр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z w:val="21"/>
          <w:szCs w:val="21"/>
        </w:rPr>
        <w:br/>
      </w:r>
      <w:r>
        <w:rPr>
          <w:color w:val="2D2D2D"/>
          <w:sz w:val="28"/>
          <w:szCs w:val="28"/>
        </w:rPr>
        <w:t>1. Деятельность Центра осуществляется в соответствии с данным Положением и планом работы.</w:t>
        <w:br/>
        <w:t>2.    Непосредственное руководство Центром осуществляет его руководитель.</w:t>
        <w:br/>
        <w:t>3. Центр осуществляет свою деятельность во взаимодействии с предприятиями АПК,  муниципальными органами управления АПК,  научными и образовательными организациями,  общественными и другими организациями по вопросам своей компетенции.</w:t>
        <w:br/>
        <w:t>4.    В своей работе Центр использует технические средства, информационно-коммуникационные ресурсы, программные продукт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</w:rPr>
        <w:t>5. Все организационно-методические, информационные ресурсы, базы данных, другие материалы  и интеллектуальные ресурсы являются собственностью Института (Учредителя)</w:t>
        <w:br/>
        <w:t>5. Взаимоотношения Центра и других учреждений и организаций осуществляются на договорной основ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6. Центр разрабатывает локальные нормативные документы, регламентирующие его деятельность и утвержленные учредителем. 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7.   Центр может привлекать для оказания консультационных услуг высококвалифицированных специалистов сторонних организаций на договорной основ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кументы и нормативно-правовые акты в области производства и оборота органической сельхозпродукции</w:t>
      </w:r>
    </w:p>
    <w:p>
      <w:pPr>
        <w:pStyle w:val="Normal"/>
        <w:shd w:fill="FFFFFF" w:val="clear"/>
        <w:ind w:left="10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1. .Действующие документы и нормативно-правовые акты РФ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едеральный закон №280-ФЗ «Об органической продукции и о внесении изменений в отдельные законодательные акты РФ» вступает в силу в 2020 году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 План-график подготовки проектов актов Правительства и федеральных органов исполнительной власти, необходимых для реализации норм 280-го Федерального закона «Об органической продукции и о внесении изменений в отдельные законодательные акты РФ» (№ 7842п-П11 от 25 сентября 2018 года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данным планом-графиком предусмотрено принятие трех документов в 2019 году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Первый документ — постановление Правительства РФ о едином государственном реестре производителей органической продукции, где за Минсельхозом России закрепляется обязательство по ведению единого государственного реестра производителей органической продукции. Информация из реестра будет предоставляться бесплатно любым заинтересованным лицам. Также в Постановлении Правительства РФ будет утвержден порядок использования единого графического изображения российской органической продукции и информационное и методическое обеспечение производства органической продукции. Постановление должно быть принято ко второму кварталу 2019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документ – приказ Минсельхоза России о порядке ведения реестра производителей органической продукции, в том числе порядка предоставления сведений органами по сертификации, подлежащих обязательному внесению в единый государственный реестр. Приказ должен быть принят к четвертому кварталу 2019 года. Ответственные исполнители – Минсельхоз России, Минпромторг, Роспотребнадзор и Росстандар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документ – приказ Минсельхоза России о форме и порядке использования единого графического изображения российской органической продукции, который будет принят к четвертому кварталу 2019 года. Ответственные исполнители – Минсельхоз России и Роспотребнадзор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) Комплекс мероприятий по созданию условий для устойчивого развития органического с/х, утвержденный Правительством РФ 19 января 2017 года (№ 227п-П1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) Национальный стандарт РФ ГОСТ Р 56104-2014 «Продукты пищевые органические. Термины и определения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распространяется на продукцию органического производства растительного, животного, микробного происхождения, а также аквакультуры в натуральном, обработанном или переработанном виде, употребляемую человеком в пищу, используемую в качестве корма для животных, посадочного и посевного материала, и устанавливает требования к ее производству (изготовлению), хранению, транспортирова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Данный стандарт не распространяетс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арфюмерно-косметическую продукцию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лекарственные средств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мена и иные части растений, применяемые для воспроизводства лесов и лесоразвед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укцию охоты и рыболовства в натуральном или переработанном виде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укцию, полученную в результате сбора и (или) переработки дикорастущих растений, плодов, ягод и грибов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лодь, личинок, иной посадочный материал, используемый для искусственного воспроизводства и акклиматизации водных биологических ресурсо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) Национальный стандарт РФ ГОСТ Р 57022-2016 «Продукция органического производства. Порядок проведения добровольной сертификации органического производства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 xml:space="preserve">Целью настоящего стандарта является установление единого порядка добровольной сертификации органического производства на соответствие требованиям </w:t>
      </w:r>
      <w:hyperlink r:id="rId2">
        <w:r>
          <w:rPr>
            <w:rStyle w:val="InternetLink"/>
            <w:rFonts w:cs="Arial" w:ascii="Arial" w:hAnsi="Arial"/>
          </w:rPr>
          <w:t>ГОСТ Р 56508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Стандарт предназначен для широкого круга потенциальных пользователей, включающих в себя производителей органической продукции и экспертов по сертифик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Указанный стандарт устанавливает порядок добровольной сертификации органического производств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е органов по сертификации органического производства и заявителе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верки и оценки органического производств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й о сертификации органического производств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сертификатов соответствия органического производст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) Межгосударственный стандарт ГОСТ 33980-2016 «Продукция органического производства. Правила производства, переработки, маркировки и реализации» (CAC/GL 32-1999, NEQ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разработан с целью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ы потребителей от обмана, введения в заблуждение и приобретения фальсифицированного продукт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ы добросовестных изготовителей органических продуктов от изготовителей, выдающих продукцию, не соответствующую требованиям настоящего стандарта, за органическу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соответствия требованиям настоящего стандарта всех стадий производства, подготовки, хранения и транспортирова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ования положений о производстве, сертификации, идентификации и маркировке органической продукци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развития органических продовольственных программ по производству и обороту органической продукции в целях сохранения окружающей сред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 необходимо обновлять с учетом технического прогресса и опыта по его примен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стандарта не противоречат ограничительным мерам и другим нормативам ЕАЭС и государства, принявшего стандарт, разработаны в целях обеспечения потребительского доверия к органической продукции и предотвращения противоправных действий на рынке органической продукции и распространяются как на отечественную, так и на импортную продукцию, замаркированную как "органическая"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b/>
        </w:rPr>
        <w:t xml:space="preserve">7) </w:t>
      </w:r>
      <w:r>
        <w:rPr>
          <w:rFonts w:cs="Arial" w:ascii="Arial" w:hAnsi="Arial"/>
          <w:b/>
          <w:i/>
        </w:rPr>
        <w:t>СанПиН 2.3.2.1078-01 "Гигиенические требования безопасности и пищевой ценности пищевых продуктов"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</w:rPr>
        <w:t>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". "Государственный санитарно-эпидемиологический надзор-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"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ующие региональные документы и нормативно-правовые акты РФ:</w:t>
      </w:r>
    </w:p>
    <w:p>
      <w:pPr>
        <w:pStyle w:val="Normal"/>
        <w:shd w:fill="FFFFFF" w:val="clear"/>
        <w:ind w:left="142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кон Ульяновской области от 5 июля 2013 года №106-ЗО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О мерах государственной поддержки производителей органических продуктов в Ульяновской области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Предметом правового регулирования настоящего Закона являются отношения, возникающие в связи с предоставлением органами государственной власти Ульяновской области мер государственной поддержки сельскохозяйственным товаропроизводителям и переработчикам сельскохозяйственной продукции, осуществляющим на территории Ульяновской области производство органических продукт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кон Краснодарского края от 1 ноября 2013 г. N 2826-КЗ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О производстве органической сельскохозяйственной продукции в Краснодарском крае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Настоящий Закон устанавливает правовые основы производства органической сельскохозяйственной продукции в Краснодарском крае, определяет направления государственной политики и меры государственной поддержки в сфере производства органической сельскохозяйственной продукции на территории Краснодарского кра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кон Воронежской области от 30 декабря 2014 года N 226-ОЗ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О производстве органической сельскохозяйственной продукции в Воронежской области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Целями настоящего Закона Воронежской области являются создание благоприятных условий для развития производства органической сельскохозяйственной продукции в Воронежской области, в том числе в малых формах хозяйствования, сохранение природных ресурсов, повышение экологичности сельскохозяйственного производства, а также качества и безопасности продуктов пит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3"/>
        </w:rPr>
        <w:t>Указанный Закон Воронежской области регулирует отдельные отношения в сфере производства органической сельскохозяйственной продукции в Воронежской области, определяет направления государственной политики Воронежской области и устанавливает полномочия органов государственной власти Воронежской области в указанной сфере, а также определяет меры государственной поддержки сельскохозяйственных товаропроизводителей в развитии органического земледелия и производства органической сельскохозяйственной продук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3"/>
        </w:rPr>
        <w:t>Распространяется на отношения, возникающие при производстве органической сельскохозяйственной продукции растительного, животного или микробного происхождения в натуральном или переработанном виде, употребляемой человеком в пищу, используемой в качестве корма для животных, посадочного (посевного) материала, в информации о которой и (или) в прилагаемых к ней документах содержится указание на то, что продукция является продукцией органического производств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ждународные документы и нормативно-правовые акты:</w:t>
      </w:r>
    </w:p>
    <w:p>
      <w:pPr>
        <w:pStyle w:val="Normal"/>
        <w:shd w:fill="FFFFFF" w:val="clear"/>
        <w:ind w:left="142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) Модельный закон «Об экологическом агропроизводстве», Межпарламентская ассамблея государств – участников Содружества Независимых Государств. Приложение к постановлению МПА СНГ от 18.04.2014 г. № 40-8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устанавливает правовые основы устойчивого развития национальной системы экологического агропроизводства и регулирует отношения, возникающие при применении и исполнении обязательных требований к производству, сертификации, маркировке, хранению, транспортировке, реализации и обороту продукции экологического агропроизводства в государствах – участниках Содружества Независимых Государст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 Нормативные требования IFOAM для системы органического производства и переработк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а в целях содействия принятию во всем мире социально устойчивой, экономически выгодной, благотворной для окружающей среды системы, основанной на органических принципах ведения сельского хозяйств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Система гарантий органического производства IFOAM способствует международной торговле, поддерживает чистоту органического производства и вызывает доверие покупателей во всем мир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Комиссия Кодекса Алиментариус (Codex Alimentarius Commission)  «Руководство по изготовлению, переработке, маркировке и реализации органических продуктов питания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ое Руководство подготовлено для унификации требований, касающихся производства и маркировки органических продуктов питания, а также требований о достоверности предоставляемой информации о продуктах питания, поступающих на международные рынки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ми данного Руководства являются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щита потребителей от обмана и мошенничества на рынке продовольственных услуг и от приобретения сфальсифицированного продукта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щита добросовестных производителей органических продуктов от недобросовестных, выдающих свою продукцию за органическую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соответствия требованиям настоящего Руководства всех стадий производства, подготовки, хранения, транспортировки и продажи и осуществления контроля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гласование положений о производстве, сертификации, идентификации и маркировке органически выращенных продуктов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 международных руководящих принципов контроля над органическими продуктами питания для упорядочивания национальных нормативов контроля и сведения их в единую систему, упрощающую импорт органической продукции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ддержка и укрепление органических продовольственных программ в странах в целях сохранения окружающей среды как в отдельно взятой стране, так и в мире в цел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) Регламент совета (ЕС) № 834/2007 от 28 июня 2007 г. об экологическом производстве и маркировке экологической продукци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 (ЕС) № 834/2007 и в особенности разделы III, IV и V данного Регламента содержат общие предписания в отношении производства, маркировки и контроля экологической/биологической продукции растительного и животного происхожд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5) Новый Регламент ЕС по органическому сельскому хозяйству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тверждения Советом аграрных министров ЕС и Пленумом Европейского парламента, новая версия Регламента ЕС, регулирующего органическое производство (EU-Ökoverordnung), вступит в силу с 1 января 2021 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Регламент действует в отношении сельскохозяйственной продукции в живом и в не переработанном виде, включая семена и другой материал для размножения растений, а также в отношении переработанной продукции сельского хозяйства, используемой для продовольственных и кормовых целей. Переработанная продукция может маркироваться как «органическая» только при условии, что как минимум 95 % ее ингредиентов сельскохозяйственного происхождения произведены в соответствии с требованиями органического сельского хозяйств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мым изменением является введение единого действующего на всей территории ЕС нормативно-правового регулирования, охватывающего весь органический сектор Евросоюз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м образом, продукция с органическим знаком ЕС гарантирует потребителям в любой стране Европейского союза одинаково высокое качество. Действие Регламента распространяется также и на аграриев из стран, не входящих в ЕС, желающих поставлять свою органическую продукцию на общеевропейский рыно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) Закон об исполнении правовых актов Европейского сообщества в сфере экологического сельского хозяйства (закон об экологическом сельском хозяйстве – OELG).</w:t>
      </w:r>
    </w:p>
    <w:p>
      <w:pPr>
        <w:pStyle w:val="Normal"/>
        <w:shd w:fill="FFFFFF" w:val="clear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предназначается для исполнения Регламента (ЕС) № 834/2007 Совета ЕС от 28 июня 2007 года об экологическом/биологическом производстве и маркировке экологических/биологических продуктов и об отмене Регламента (ЕЭС) № 2092/91, а также для исполнения других правовых актов Европейского сообщества или Европейского союза, изданных в этих целях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hd w:fill="FFFFFF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Частные российские стандарты:</w:t>
      </w:r>
    </w:p>
    <w:p>
      <w:pPr>
        <w:pStyle w:val="Normal"/>
        <w:shd w:fill="FFFFFF" w:val="clear"/>
        <w:ind w:left="142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Arial" w:ascii="Arial" w:hAnsi="Arial"/>
          <w:b/>
          <w:i/>
        </w:rPr>
        <w:t>1) Стандарт организации НП «Экологический союз» СТО ЛЖ 2.03.9900-14-1.0 «Органическая сельскохозяйственная продукция. Требования к производству и переработке.  Правила применения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Стандарт устанавливает требования к производству, переработке, хранению, транспортировке и маркировке органической сельскохозяйственной продукции (органических продуктов), а также позиционированию указанной продукции на рынке; кроме того, оговариваются разрешенные добавки для удобрения и кондиционирования почв, контроля защиты растений от вредителей и болезней, а также пищевые и технологические добавки. Продукция разделяется на две группы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- растения и растительные продукты, домашний скот и продукты животноводства, произведённые в соответствии с данным Стандартом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ботанная продукция земледелия и животноводства, полученная из продуктов, произведённых в соответствии с данным Стандартом, перечисленных в пункте выш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) Стандарт организации «Агрософия» «Об экологическом сельском хозяйстве, экологическом природопользовании и соответствующей маркировке экологической продукции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Технический Регламент действителен для следующей продукции, если она маркируется или должна маркироваться как продукция, произведенная в соответствии с нормами экологического сельского хозяйства и экологического природопользовани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е переработанная продукция растениеводства, а также животные и не подвергшаяся переработке продукция животноводства, соответствующая основным предписаниям и особым положениям по контролю, указанным в Приложениях I и III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работанная растениеводческая и животноводческая продукция, предназначенная для употребления в пищу, и состоящая, в основном, из одного или нескольких ингредиентов растительного и / или животного происхождения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корма, комбикорма и кормовое сырье, не охваченные пунктом а) с момента вступления в силу указанного в абзаце 3 Регламента;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е переработанная и переработанная продукция дикорос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z w:val="28"/>
          <w:szCs w:val="28"/>
        </w:rPr>
      </w:pPr>
      <w:r>
        <w:rPr>
          <w:rFonts w:cs="Arial" w:ascii="Arial" w:hAnsi="Arial"/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Style12"/>
        <w:spacing w:lineRule="atLeast" w:line="315" w:before="0" w:after="0"/>
        <w:ind w:left="11700" w:hanging="0"/>
        <w:textAlignment w:val="baseline"/>
        <w:rPr/>
      </w:pPr>
      <w:r>
        <w:fldChar w:fldCharType="begin"/>
      </w:r>
      <w:r>
        <w:rPr>
          <w:sz w:val="21"/>
          <w:szCs w:val="21"/>
          <w:color w:val="000000"/>
        </w:rPr>
        <w:instrText xml:space="preserve"> HYPERLINK "http://docs.cntd.ru/document/430604962" \l "top"</w:instrText>
      </w:r>
      <w:r>
        <w:rPr>
          <w:sz w:val="21"/>
          <w:szCs w:val="21"/>
          <w:color w:val="000000"/>
        </w:rPr>
        <w:fldChar w:fldCharType="separate"/>
      </w:r>
      <w:r>
        <w:rPr>
          <w:color w:val="000000"/>
          <w:sz w:val="21"/>
          <w:szCs w:val="21"/>
        </w:rPr>
      </w:r>
      <w:r>
        <w:rPr>
          <w:sz w:val="21"/>
          <w:szCs w:val="21"/>
          <w:color w:val="000000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1216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5:00Z</dcterms:created>
  <dc:creator>1</dc:creator>
  <dc:description/>
  <cp:keywords/>
  <dc:language>en-US</dc:language>
  <cp:lastModifiedBy>ssi</cp:lastModifiedBy>
  <cp:lastPrinted>2019-10-23T13:42:00Z</cp:lastPrinted>
  <dcterms:modified xsi:type="dcterms:W3CDTF">2020-01-15T08:03:00Z</dcterms:modified>
  <cp:revision>18</cp:revision>
  <dc:subject/>
  <dc:title/>
</cp:coreProperties>
</file>