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780"/>
        <w:gridCol w:w="30"/>
      </w:tblGrid>
      <w:tr>
        <w:trPr>
          <w:trHeight w:val="276" w:hRule="atLeast"/>
        </w:trPr>
        <w:tc>
          <w:tcPr>
            <w:tcW w:w="9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А ПАРТНЕ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01.01.2021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дополнительного профессионального образования «Институт переподготовки и повышения квалификации работников агропромышленного комплекса Республики Коми»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ИПКК АПК Р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создания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 г.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екс, город, адрес)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003, Республика Коми. г. Сыктывка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чейная, д. 31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индекс, город, адрес)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7003, Республика Коми. г. Сыктывка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Ручейная, д. 31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.42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23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100507867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483518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ПП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01001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емая система налогооб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новная, УСН, ЕНВД)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7025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Msonormalmrcssattr"/>
              <w:spacing w:before="280" w:after="0"/>
              <w:rPr/>
            </w:pPr>
            <w:r>
              <w:rPr/>
              <w:t>ЕКС ТОФК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401 028 102 453 700 000 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 146 430 000 000 107 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Республика Коми  Банка России //УФК по Республике Коми г. Сыктывка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еспублике Коми (ФГБОУ ИПКК АПК РК, л/с 20076Х1907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1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0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организации - ректор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яшкин Григорий Михайлович , действует на основании Уста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212) 31-95-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еева Оксана Петровна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212) 31-95-17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-95-18 – прием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95-14 – учебная ч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-15-17 -общежитие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212) 31-95-18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insapk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sekr</dc:creator>
  <dc:description/>
  <cp:keywords/>
  <dc:language>en-US</dc:language>
  <cp:lastModifiedBy>sekr</cp:lastModifiedBy>
  <dcterms:modified xsi:type="dcterms:W3CDTF">2021-01-14T08:15:00Z</dcterms:modified>
  <cp:revision>2</cp:revision>
  <dc:subject/>
  <dc:title>КАРТА ПАРТНЕРА с 09</dc:title>
</cp:coreProperties>
</file>