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частники учебных мероприятий за 2022 – 2025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период с 2022 по  апрель  2025  год   обучение прошли свыше  500 руководителей и специалистов лесозаготовительных,  лесоперерабатывающих, лесотранспортных предприятий  по дополнительным профессиональным образовательным программа повышения квалификации  «Государственное регулирование оборота древесины в Российской Федерации в 2022-2025 годах. Учет заготовки и оборота древесины в ЛесЕГАИС», «Правила учёта древесины и пиломатериалов в системе ЛесЕГАИС Государственное регулирование оборота  древесины»,  «Правила учета древесины и пиломатериалов в системе ФГИС ЛК.  Государственное регулирование оборота древесин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м участникам учебных программ  дополнительно оказываются  текущие и сопроводительные  консультации по вопросам практического применения ФГИС Лес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  всем учебным программам обучение прошли представители более чем 70 предприятий  лесного комплекса Республики Коми и   регионов Российской Федерации.   Основные предприятия лесного и лесоперерабатывающего сектора экономики – участники курсов повышения квал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О «Группа  «Ил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О «Нововятский лесоперерабатывающий комби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СевЛесПи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Опт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Норвуд Ко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Илим Тимбер Индаст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Лузал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О «Ангарский л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Лесное- Предприятие- Ру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ИлимЛес-Реги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ГБУ ВО «Михайловское лесни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Саргинский леспромхо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Альф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ГиЛ Горные леса»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00:00Z</dcterms:created>
  <dc:creator>ntp</dc:creator>
  <dc:description/>
  <cp:keywords/>
  <dc:language>en-US</dc:language>
  <cp:lastModifiedBy>u s e r</cp:lastModifiedBy>
  <cp:lastPrinted>2025-04-10T12:38:00Z</cp:lastPrinted>
  <dcterms:modified xsi:type="dcterms:W3CDTF">2025-04-10T10:57:00Z</dcterms:modified>
  <cp:revision>8</cp:revision>
  <dc:subject/>
  <dc:title/>
</cp:coreProperties>
</file>