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учения на 202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8"/>
        <w:gridCol w:w="4204"/>
        <w:gridCol w:w="70"/>
        <w:gridCol w:w="1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человека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Контролер технического состояния автотранспортных сред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по программе «Специалист, ответственный за безопасность дорожного дви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для получения квалификации «Специалист в области пожарной профилактики» </w:t>
            </w:r>
          </w:p>
          <w:p>
            <w:pPr>
              <w:pStyle w:val="Normal"/>
              <w:rPr/>
            </w:pPr>
            <w:r>
              <w:rPr/>
              <w:t xml:space="preserve">(профессиональная переподготов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(по новым правилам обучения с 01.03.2022 г.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по программе «Управление персоналом» в соответствии с Профессиональным стандартом «Специалист по управлению персонал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государственными и муниципальными закупками 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храны труда 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и муниципальное управление 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</w:t>
            </w:r>
          </w:p>
          <w:p>
            <w:pPr>
              <w:pStyle w:val="Normal"/>
              <w:jc w:val="center"/>
              <w:rPr/>
            </w:pPr>
            <w:r>
              <w:rPr/>
              <w:t>17000 (дистанционное обуч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6 ч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енеджмент организации 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 0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0 ч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  <w:p>
            <w:pPr>
              <w:pStyle w:val="Normal"/>
              <w:rPr/>
            </w:pPr>
            <w:r>
              <w:rPr/>
              <w:t>(профессиональная переподготовка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часов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.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ударственными и муниципальными закупк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ая система в сфере закупок, товаров, работ, услуг для обеспечения государственных и муниципальных нуж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помощи пострадавш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(дист.)</w:t>
            </w:r>
          </w:p>
          <w:p>
            <w:pPr>
              <w:pStyle w:val="Normal"/>
              <w:jc w:val="center"/>
              <w:rPr/>
            </w:pPr>
            <w:r>
              <w:rPr/>
              <w:t>600 (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подавателей, обучающих приемам оказания первой помощ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ди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аса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щим вопросам охраны труда и функционирования системы управления охраной труда </w:t>
            </w:r>
            <w:r>
              <w:rPr>
                <w:b/>
              </w:rPr>
              <w:t>(Программа 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(дист.)</w:t>
            </w:r>
          </w:p>
          <w:p>
            <w:pPr>
              <w:pStyle w:val="Normal"/>
              <w:jc w:val="center"/>
              <w:rPr/>
            </w:pPr>
            <w:r>
              <w:rPr/>
              <w:t>1800 (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 часа</w:t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</w:t>
            </w:r>
            <w:r>
              <w:rPr>
                <w:b/>
              </w:rPr>
              <w:t>(Программа Б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(дист.)</w:t>
            </w:r>
          </w:p>
          <w:p>
            <w:pPr>
              <w:pStyle w:val="Normal"/>
              <w:jc w:val="center"/>
              <w:rPr/>
            </w:pPr>
            <w:r>
              <w:rPr/>
              <w:t>1800 (о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 часа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рядку использования средств индивидуальной защиты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(дист.)</w:t>
            </w:r>
          </w:p>
          <w:p>
            <w:pPr>
              <w:pStyle w:val="Normal"/>
              <w:jc w:val="center"/>
              <w:rPr/>
            </w:pPr>
            <w:r>
              <w:rPr/>
              <w:t>600 (очн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ведение гражданской обороны и защиты населения от чрезвычайных ситуаци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оинского учета и порядок бронирования граждан, пребывающих в запас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етеринарно-санитарных документов в системе «Меркурий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организации работы с персональными данными и обеспечение защиты информации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руководителями и специалистами общехозяйственных систем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щение с опасными отхода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ок работы с медицинскими отход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вершенствование работы кадровой служб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 </w:t>
            </w:r>
          </w:p>
          <w:p>
            <w:pPr>
              <w:pStyle w:val="Normal"/>
              <w:rPr/>
            </w:pPr>
            <w:r>
              <w:rPr>
                <w:b/>
              </w:rPr>
              <w:t>(по новым правилам обучения с 01.03.2022 г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илактики коррупции</w:t>
            </w:r>
          </w:p>
          <w:p>
            <w:pPr>
              <w:pStyle w:val="Normal"/>
              <w:rPr/>
            </w:pPr>
            <w:r>
              <w:rPr>
                <w:b/>
              </w:rPr>
              <w:t>(по новым правилам обучения с 01.03.2023 г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распространению идеологии терроризма и экстремизма в Российской Федер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защищенность объекта (территорий)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 закупках товаров, работ, услуг отдельными видами юридических лиц (№ ФЗ-223 от 18.07.2011 г.)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</w:t>
            </w:r>
            <w:r>
              <w:rPr/>
              <w:t xml:space="preserve"> закупках товаров, работ, услуг отдельными видами юридических лиц (№ ФЗ-223 от 18.07.2011 г.)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е в практических вопросах регулирования земельных отношений в муниципальном образовании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метного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С:Предприятие 8.3 Конфигурация Бухгалтерия государственного учрежд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пищевой продукции ХАССП </w:t>
            </w:r>
          </w:p>
          <w:p>
            <w:pPr>
              <w:pStyle w:val="Normal"/>
              <w:rPr/>
            </w:pPr>
            <w:r>
              <w:rPr/>
              <w:t>на предприят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ведения бухгалтерского учета и составления отчетности в бюджетных, автономных и казенных учреждения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мере комплектования группы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5:00Z</dcterms:created>
  <dc:creator>1</dc:creator>
  <dc:description/>
  <cp:keywords/>
  <dc:language>en-US</dc:language>
  <cp:lastModifiedBy>olga</cp:lastModifiedBy>
  <cp:lastPrinted>2023-12-26T10:28:00Z</cp:lastPrinted>
  <dcterms:modified xsi:type="dcterms:W3CDTF">2025-02-11T07:20:00Z</dcterms:modified>
  <cp:revision>3</cp:revision>
  <dc:subject/>
  <dc:title>Календарный график обучения в 2016 году</dc:title>
</cp:coreProperties>
</file>