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обучения н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58"/>
        <w:gridCol w:w="4204"/>
        <w:gridCol w:w="70"/>
        <w:gridCol w:w="18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за 1 человека, ру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ереподготовка по программе «Контролер технического состояния автотранспортных средст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профессиональная переподготов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 мере комплектования групп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ереподготовка по программе «Специалист, ответственный за безопасность дорожного движе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профессиональная переподготов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 мере комплектования групп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ессиональная переподготовка по программе «Управление персоналом» в соответствии с Профессиональным стандартом «Специалист по управлению персоналом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профессиональная переподготовка)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 мере комплектования групп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равление государственными и муниципальными закупками (профессиональная переподготов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 мере комплектования групп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сферная безопасность. Охрана труда. </w:t>
            </w:r>
          </w:p>
          <w:p>
            <w:pPr>
              <w:pStyle w:val="Normal"/>
              <w:rPr/>
            </w:pPr>
            <w:r>
              <w:rPr/>
              <w:t>(профессиональная переподготовка)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 мере комплектования групп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и муниципальное управление </w:t>
            </w:r>
          </w:p>
          <w:p>
            <w:pPr>
              <w:pStyle w:val="Normal"/>
              <w:rPr/>
            </w:pPr>
            <w:r>
              <w:rPr/>
              <w:t>(профессиональная переподготовк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 мере комплектования групп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</w:t>
            </w:r>
          </w:p>
          <w:p>
            <w:pPr>
              <w:pStyle w:val="Normal"/>
              <w:jc w:val="center"/>
              <w:rPr/>
            </w:pPr>
            <w:r>
              <w:rPr/>
              <w:t>17000 (дистанционное обучение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менеджмент организации (профессиональная переподготовк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 мере комплектования групп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 00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оведение</w:t>
            </w:r>
          </w:p>
          <w:p>
            <w:pPr>
              <w:pStyle w:val="Normal"/>
              <w:rPr/>
            </w:pPr>
            <w:r>
              <w:rPr/>
              <w:t>(профессиональная переподготовка)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 мере комплектования групп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ервой помощи пострадавшему на производств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 мере комплектования групп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  <w:t>(18 часов)</w:t>
            </w:r>
          </w:p>
        </w:tc>
      </w:tr>
      <w:tr>
        <w:trPr>
          <w:trHeight w:val="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государственными и муниципальными закупками.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 мере комплектования групп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0</w:t>
            </w:r>
          </w:p>
          <w:p>
            <w:pPr>
              <w:pStyle w:val="Normal"/>
              <w:jc w:val="center"/>
              <w:rPr/>
            </w:pPr>
            <w:r>
              <w:rPr/>
              <w:t>(40 часов)</w:t>
            </w:r>
          </w:p>
        </w:tc>
      </w:tr>
      <w:tr>
        <w:trPr>
          <w:trHeight w:val="1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государственными и муниципальными закупками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 мере комплектования групп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</w:t>
            </w:r>
          </w:p>
          <w:p>
            <w:pPr>
              <w:pStyle w:val="Normal"/>
              <w:jc w:val="center"/>
              <w:rPr/>
            </w:pPr>
            <w:r>
              <w:rPr/>
              <w:t>(108 час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государственными и муниципальными закупками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 мере комплектования группы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0</w:t>
            </w:r>
          </w:p>
          <w:p>
            <w:pPr>
              <w:pStyle w:val="Normal"/>
              <w:jc w:val="center"/>
              <w:rPr/>
            </w:pPr>
            <w:r>
              <w:rPr/>
              <w:t>(120 час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актная система в сфере закупок, товаров, работ, услуг для обеспечения государственных и муниципальных нужд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 мере комплектования группы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0</w:t>
            </w:r>
          </w:p>
          <w:p>
            <w:pPr>
              <w:pStyle w:val="Normal"/>
              <w:jc w:val="center"/>
              <w:rPr/>
            </w:pPr>
            <w:r>
              <w:rPr/>
              <w:t>(144 час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изменения в контрактной системе. Обзор практики применения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 мере комплектования группы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  <w:t>(16 часов)</w:t>
            </w:r>
          </w:p>
        </w:tc>
      </w:tr>
      <w:tr>
        <w:trPr>
          <w:trHeight w:val="1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храны труда и техника безопасности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 мере комплектования группы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  <w:t>(1500 – дистанц.</w:t>
            </w:r>
          </w:p>
          <w:p>
            <w:pPr>
              <w:pStyle w:val="Normal"/>
              <w:jc w:val="center"/>
              <w:rPr/>
            </w:pPr>
            <w:r>
              <w:rPr/>
              <w:t>обучение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ведение гражданской обороны и защита населения от чрезвычайных ситуаций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 мере комплектования группы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ветеринарно-санитарных документов в системе «Меркурий»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 мере комплектования группы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00, </w:t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экологической безопасности руководителями и специалистами общехозяйственных систем управления» (72 ч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 мере комплектования группы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экологической безопасности при работах в области обращения с опасными отходами» (112 ч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 мере комплектования группы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экологической безопасности руководителями и специалистами экологических служб и систем экологического контроля» (200 ч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 мере комплектования группы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ерсоналом в организации. Организация и совершенствование кадровой работы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 мере комплектования группы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жарно-технический минимум для руководителей и лиц, ответственных за пожарную безопасность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 мере комплектования группы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действие коррупции и профилактика коррупционных правонарушений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 мере комплектования группы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</w:t>
            </w:r>
          </w:p>
          <w:p>
            <w:pPr>
              <w:pStyle w:val="Normal"/>
              <w:jc w:val="center"/>
              <w:rPr/>
            </w:pPr>
            <w:r>
              <w:rPr/>
              <w:t>1500(дист.обуч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террористическая защищенность объекта (территорий)»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 мере комплектования группы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  <w:t>2000(дист.обуч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</w:t>
            </w:r>
            <w:r>
              <w:rPr/>
              <w:t xml:space="preserve"> закупках товаров, работ, услуг отдельными видами юридических лиц (№ ФЗ-223 от 18.07.2011 г.)</w:t>
            </w:r>
            <w:r>
              <w:rPr>
                <w:bCs/>
                <w:i/>
              </w:rPr>
              <w:t xml:space="preserve">  </w:t>
            </w:r>
            <w:r>
              <w:rPr/>
              <w:t xml:space="preserve"> 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 мере комплектования группы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0</w:t>
            </w:r>
          </w:p>
          <w:p>
            <w:pPr>
              <w:pStyle w:val="Normal"/>
              <w:jc w:val="center"/>
              <w:rPr/>
            </w:pPr>
            <w:r>
              <w:rPr/>
              <w:t>(40 час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</w:t>
            </w:r>
            <w:r>
              <w:rPr/>
              <w:t xml:space="preserve"> закупках товаров, работ, услуг отдельными видами юридических лиц (№ ФЗ-223 от 18.07.2011 г.)</w:t>
            </w:r>
            <w:r>
              <w:rPr>
                <w:bCs/>
                <w:i/>
              </w:rPr>
              <w:t xml:space="preserve">  </w:t>
            </w:r>
            <w:r>
              <w:rPr/>
              <w:t xml:space="preserve"> 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 мере комплектования группы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52</w:t>
            </w: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8</w:t>
            </w:r>
            <w:r>
              <w:rPr/>
              <w:t xml:space="preserve"> час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вое в практических вопросах регулирования земельных отношений в муниципальном образовании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 мере комплектования группы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метного дел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 мере комплектования группы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 в бухгалтерском учете и отчетности в бюджетных учреждениях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 мере комплектования группы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07:00Z</dcterms:created>
  <dc:creator>1</dc:creator>
  <dc:description/>
  <cp:keywords/>
  <dc:language>en-US</dc:language>
  <cp:lastModifiedBy>User</cp:lastModifiedBy>
  <cp:lastPrinted>2018-06-20T11:03:00Z</cp:lastPrinted>
  <dcterms:modified xsi:type="dcterms:W3CDTF">2022-10-31T07:20:00Z</dcterms:modified>
  <cp:revision>7</cp:revision>
  <dc:subject/>
  <dc:title>Календарный график обучения в 2016 году</dc:title>
</cp:coreProperties>
</file>