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нкурсе проектов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лотного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конкурсе конкурса проектов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1. ФИО участника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. Название организации и его специализация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бранная специализация по Школе фермера (указать)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4. Адрес регистрации ________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5. Дата регистрации организации 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6. Контактный номер телефона 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Электронный адрес ___________________________________________________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ата _____________    Подпись: ________________ / ________________________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7:00Z</dcterms:created>
  <dc:creator>olga</dc:creator>
  <dc:description/>
  <cp:keywords/>
  <dc:language>en-US</dc:language>
  <cp:lastModifiedBy>olga</cp:lastModifiedBy>
  <cp:lastPrinted>2023-03-21T13:39:00Z</cp:lastPrinted>
  <dcterms:modified xsi:type="dcterms:W3CDTF">2024-03-13T06:42:00Z</dcterms:modified>
  <cp:revision>4</cp:revision>
  <dc:subject/>
  <dc:title/>
</cp:coreProperties>
</file>